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i/>
          <w:i/>
          <w:sz w:val="52"/>
          <w:lang w:val="es-ES_tradnl"/>
        </w:rPr>
      </w:pPr>
      <w:r>
        <w:rPr>
          <w:i/>
          <w:sz w:val="52"/>
          <w:lang w:val="es-ES_tradnl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spacing w:before="240" w:after="60"/>
              <w:rPr>
                <w:i/>
                <w:i/>
                <w:sz w:val="36"/>
                <w:lang w:val="es-ES_tradnl"/>
              </w:rPr>
            </w:pPr>
            <w:r>
              <w:rPr>
                <w:i/>
                <w:sz w:val="36"/>
                <w:lang w:val="es-ES_tradnl"/>
              </w:rPr>
              <w:t>Prácticas de Redes de Ordenador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  <w:t>Prácticas 1, 2 y 3</w:t>
            </w:r>
          </w:p>
        </w:tc>
      </w:tr>
    </w:tbl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[ Todo lo que aparece entre corchetes son comentarios, que debéis quitar de la documentación final. ]</w:t>
      </w:r>
    </w:p>
    <w:p>
      <w:pPr>
        <w:pStyle w:val="Heading1"/>
        <w:rPr>
          <w:i/>
          <w:i/>
          <w:iCs/>
          <w:sz w:val="48"/>
          <w:lang w:val="es-ES_tradnl"/>
        </w:rPr>
      </w:pPr>
      <w:r>
        <w:rPr>
          <w:i/>
          <w:iCs/>
          <w:sz w:val="48"/>
          <w:lang w:val="es-ES_tradnl"/>
        </w:rPr>
      </w:r>
    </w:p>
    <w:p>
      <w:pPr>
        <w:pStyle w:val="Normal"/>
        <w:rPr>
          <w:i/>
          <w:i/>
          <w:sz w:val="48"/>
          <w:lang w:val="es-ES_tradnl"/>
        </w:rPr>
      </w:pPr>
      <w:r>
        <w:rPr>
          <w:i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upo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lang w:val="es-ES_tradnl"/>
        </w:rPr>
      </w:pPr>
      <w:r>
        <w:rPr>
          <w:lang w:val="es-ES_tradnl"/>
        </w:rPr>
        <w:t>Miembros del grup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9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mb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Instrucciones sobre la documen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cumentación a entrega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ocumento impreso de la documentación (este documento) encuadernad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Diskette con todas las capturas pedidas. El diskette deberá estar pegado con celo a la memoria. 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  <w:t>Práctica 1: Configuración de un nodo 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GUIÓN DE LA PRACTICA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 xml:space="preserve">Configuración del interfaz Etherne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/>
        <w:t xml:space="preserve">Ejecutar el comando </w:t>
      </w:r>
      <w:r>
        <w:rPr>
          <w:i/>
        </w:rPr>
        <w:t xml:space="preserve">ipconfig /all </w:t>
      </w:r>
      <w:r>
        <w:rPr/>
        <w:t>e incluir en la memoria el resultado conseguid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:\&gt;ipconfig /all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[Pega aquí el resultado]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/>
        <w:t xml:space="preserve">Ejecutar el comando </w:t>
      </w:r>
      <w:r>
        <w:rPr>
          <w:i/>
        </w:rPr>
        <w:t xml:space="preserve">route print </w:t>
      </w:r>
      <w:r>
        <w:rPr/>
        <w:t xml:space="preserve">e incluir en la memoria el resultado conseguido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:\&gt;route print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[Pega aquí el resultado]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 xml:space="preserve">Manejo del monitor de red </w:t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4"/>
        </w:numPr>
        <w:rPr/>
      </w:pPr>
      <w:r>
        <w:rPr/>
        <w:t>Incluir el filtro utilizado para seleccionar  los datagramas que contienen mensajes ICMP procedentes/dirigidos a la estación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ega aquí el filtro]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¿Cuántos datagramas IP se han capturado? Dar una breve explicación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[Escribe aquí tu respuesta]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icar el tamaño de los datagramas IP correspondientes al primer, segundo y tercer ping (solicitudes y respuestas). Dar una explicación al valor del tamaño de los datagramas correspondientes al segundo y tercer ping. 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¿Cuál es el tamaño de los fragmentos? ¿Cuál es la MTU? (No incluir la explic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icar los datagramas que componen las peticiones y respuesta de eco del segundo y tercer ping. Indicar en la memoria para cada uno de ellos los valores de los flags, el valor del desplazamiento de fragmento y la longitud del datagrama </w:t>
      </w:r>
      <w:r>
        <w:rPr>
          <w:b/>
          <w:bCs/>
        </w:rPr>
        <w:t>para el tercer ping</w:t>
      </w:r>
      <w:r>
        <w:rPr/>
        <w:t>. [Rellenar la siguiente tabla]</w:t>
      </w:r>
    </w:p>
    <w:p>
      <w:pPr>
        <w:pStyle w:val="Normal"/>
        <w:ind w:left="426" w:hanging="0"/>
        <w:rPr/>
      </w:pPr>
      <w:r>
        <w:rPr/>
        <w:t>[Pega aquí el filtro]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[Rellena esta tabla con los valores del tercer ping]</w:t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701"/>
        <w:gridCol w:w="2551"/>
        <w:gridCol w:w="1959"/>
      </w:tblGrid>
      <w:tr>
        <w:trPr>
          <w:cantSplit w:val="true"/>
        </w:trPr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LAGS SUMM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RAGMENT OFFS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GITUD DATAGRAMA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u w:val="single"/>
                <w:vertAlign w:val="superscript"/>
              </w:rPr>
              <w:t>er</w:t>
            </w:r>
            <w:r>
              <w:rPr>
                <w:b/>
                <w:sz w:val="20"/>
              </w:rPr>
              <w:t xml:space="preserve"> frag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MF = </w:t>
            </w:r>
          </w:p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F =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t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ytes 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frag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MF = </w:t>
            </w:r>
          </w:p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F =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t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tes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U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u w:val="single"/>
                <w:vertAlign w:val="superscript"/>
              </w:rPr>
              <w:t>er</w:t>
            </w:r>
            <w:r>
              <w:rPr>
                <w:b/>
                <w:sz w:val="20"/>
              </w:rPr>
              <w:t xml:space="preserve"> frag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F = </w:t>
            </w:r>
          </w:p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F =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yt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tes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frag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MF = </w:t>
            </w:r>
          </w:p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F =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yt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tes</w:t>
            </w:r>
          </w:p>
        </w:tc>
      </w:tr>
    </w:tbl>
    <w:p>
      <w:pPr>
        <w:pStyle w:val="Normal"/>
        <w:ind w:left="6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ar una explicación de por qué los fragmentos posteriores al primero no aparecen en el filtro realizado por protocolo ICMP aunque corresponden a una petición o respuesta de e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dicar el filtro utilizado para obtener aquellos fragmentos que son los últimos correspondientes a un datagra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rPr>
          <w:b/>
          <w:b/>
          <w:bCs/>
        </w:rPr>
      </w:pPr>
      <w:r>
        <w:rPr/>
        <w:t>[Pega aquí el filtro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¿Cuál es el protocolo de transporte que emplea HTTP? ¿cuál es el código hexadecimal correspondiente a este protocolo en el campo protocolo?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firstLine="360"/>
        <w:rPr/>
      </w:pPr>
      <w:r>
        <w:rPr/>
        <w:t>Protocolo:</w:t>
      </w:r>
      <w:r>
        <w:rPr>
          <w:bdr w:val="single" w:sz="4" w:space="0" w:color="000000"/>
        </w:rPr>
        <w:t xml:space="preserve"> </w:t>
      </w:r>
    </w:p>
    <w:p>
      <w:pPr>
        <w:pStyle w:val="Normal"/>
        <w:ind w:left="66" w:firstLine="360"/>
        <w:rPr/>
      </w:pPr>
      <w:r>
        <w:rPr/>
        <w:t>Código hexadecimal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¿Cuál es el valor del balance “aproximado” entre los datos útiles transferidos y los datos totales?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</w:t>
      </w: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>LONGITUDES TOTALES =         by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71120</wp:posOffset>
                </wp:positionV>
                <wp:extent cx="2926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BALANCE =   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-5.6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BALANCE =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</w:t>
      </w: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>LONGITUDES ÚTILES =           bytes</w:t>
      </w:r>
    </w:p>
    <w:p>
      <w:pPr>
        <w:pStyle w:val="Normal"/>
        <w:ind w:left="6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numPr>
          <w:ilvl w:val="0"/>
          <w:numId w:val="8"/>
        </w:numPr>
        <w:rPr/>
      </w:pPr>
      <w:r>
        <w:rPr/>
        <w:t>Funcionamiento del protocolo AR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cluir el resultado de la consulta de la caché arp.</w:t>
      </w:r>
    </w:p>
    <w:p>
      <w:pPr>
        <w:pStyle w:val="Normal"/>
        <w:rPr/>
      </w:pPr>
      <w:r>
        <w:rPr/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:\&gt;arp -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[Pega aquí el resultado]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/>
        <w:t>Indicar el filtro para obtener las tramas ARP originadas/destinadas a PC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ega aquí el filtro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¿Cuántas tramas aparecen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º de trama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icar para cada ping las dos tramas ARP (6 en total) capturadas e indicar en la memoria las cuatro direcciones que figuran en la cabecera ARP de cada una de ellas.</w:t>
      </w:r>
    </w:p>
    <w:p>
      <w:pPr>
        <w:pStyle w:val="Normal"/>
        <w:ind w:left="360" w:hanging="0"/>
        <w:rPr/>
      </w:pPr>
      <w:r>
        <w:rPr/>
        <w:t>[Incluye en cada casilla la dirección correspondient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EGUNTA A ASTER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ESPUESTA A ASTER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EGUNTA A ROUTE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ESPUESTA A ROUTE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EGUNTA A ROUTE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ESPUESTA A ROUTER 3</w:t>
            </w:r>
          </w:p>
        </w:tc>
      </w:tr>
      <w:tr>
        <w:trPr>
          <w:trHeight w:val="65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spacing w:lineRule="auto" w:line="3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TH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DIRECCIÓN DES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  <w:t>DIRECCIÓN ORI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rPr/>
            </w:pPr>
            <w:r>
              <w:rPr/>
              <w:t>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  <w:t>DIR. FÍSICA EMI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  <w:t>DIRECCIÓN PROTOCOLO RECEP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  <w:t>DIR. FÍSICA EMI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  <w:t>DIRECCIÓN PROTOCOLO RECEP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¿Cuál es el identificador de protocolo (en hexadecimal) en la cabecera Ethernet del protocolo ARP? ¿Cuál era el correspondiente al protocolo IP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Identificador del protocolo ARP:</w:t>
      </w:r>
    </w:p>
    <w:p>
      <w:pPr>
        <w:pStyle w:val="Normal"/>
        <w:ind w:left="360" w:hanging="0"/>
        <w:rPr/>
      </w:pPr>
      <w:r>
        <w:rPr/>
        <w:t>Identificador del protocolo IP: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Inclusión de rutas en la tabla de encaminamien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¿Por qué no se obtiene respuesta de los nodos Obelix y Panoramix?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dicar las rutas a añadir en la tabla de encaminamiento de PC-X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:\&gt;route add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[Pega aquí las rutas añadidas]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/>
        <w:t>Incluir el contenido de la tabla de encaminamiento una vez incluido las rutas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:\&gt;route print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[Pega aquí el resultado]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probar si se recibe contestación a un ping realizado a una dirección IP de la LAN2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 la ruta a añadir en la tabla de encaminamiento de PC-X para obtener respuesta al ping anterior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:\&gt;route add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/>
        <w:t>¿Cómo reducir el número de rutas en la tabla de encaminamiento de PC-X?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figurar en el interfaz ethernet un gateway por defecto como se indica en el apéndice A, especificando que se utilice el interfaz del router 1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iltrar la captura para visualizar los mensajes de eco. Explicar el resultado de la captura.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22"/>
      </w:rPr>
    </w:pPr>
    <w:r>
      <w:rPr>
        <w:sz w:val="22"/>
      </w:rPr>
      <w:t>Práctica 1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Times New Roman" w:hAnsi="Times New Roman" w:cs="Times New Roman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ind w:left="780" w:right="281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22:25:00Z</dcterms:created>
  <dc:creator>Uploaded by Ingteleco</dc:creator>
  <dc:description/>
  <dc:language>en-US</dc:language>
  <cp:lastModifiedBy>Oscar Diaz Muñoz</cp:lastModifiedBy>
  <cp:lastPrinted>2002-10-11T12:13:00Z</cp:lastPrinted>
  <dcterms:modified xsi:type="dcterms:W3CDTF">2003-03-09T14:05:00Z</dcterms:modified>
  <cp:revision>117</cp:revision>
  <dc:subject>Prácticas de laboratorio de Redes de Ordenadores. Uploaded by Ingteleco. http://ingteleco.iespana.es - ingtelecoweb@hotmail.com</dc:subject>
  <dc:title>Memoria Práctica 1 - Configuración de nodo IP</dc:title>
</cp:coreProperties>
</file>