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 4: Routers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GUIÓN DE LA PRACTICA </w:t>
      </w:r>
    </w:p>
    <w:p>
      <w:pPr>
        <w:pStyle w:val="Heading3"/>
        <w:numPr>
          <w:ilvl w:val="0"/>
          <w:numId w:val="5"/>
        </w:numPr>
        <w:rPr/>
      </w:pPr>
      <w:r>
        <w:rPr/>
        <w:t>Configuración IOS</w:t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 xml:space="preserve">3.1.1 Toma de contacto con el IO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ncluir un diagrama de modos por los que pasa un router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bar los comandos básicos que se encuentran en el apéndice e incluir en la memoria el resultado de la ejecución de cada uno de ellos.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#terminal history size 20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#?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#show ?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#hostname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/>
        <w:t>Ejecutar el comando sh</w:t>
      </w:r>
      <w:r>
        <w:rPr>
          <w:i/>
          <w:iCs/>
        </w:rPr>
        <w:t xml:space="preserve">ow running-config </w:t>
      </w:r>
      <w:r>
        <w:rPr/>
        <w:t>y analizar e inferir el significado de cada una de las líneas obtenidas como resultado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#show running-config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  <w:t>3.1.2 Configuración de las interfaces ethernet y serie</w:t>
      </w:r>
    </w:p>
    <w:p>
      <w:pPr>
        <w:pStyle w:val="Normal"/>
        <w:ind w:left="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gurar las interfaces Ethernet y Serie de cada uno  de los routers con la direcciones IP y máscaras indicadas en la Figura 1. Incluir en la memoria, la información sobre el estado de configuración de cada router después de las modificaciones (Comando </w:t>
      </w:r>
      <w:r>
        <w:rPr>
          <w:i/>
          <w:iCs/>
        </w:rPr>
        <w:t>show running-config</w:t>
      </w:r>
      <w:r>
        <w:rPr/>
        <w:t>)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#show running-config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  <w:t>3.1.3 Configuración de RIP</w:t>
      </w:r>
    </w:p>
    <w:p>
      <w:pPr>
        <w:pStyle w:val="Normal"/>
        <w:ind w:left="6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robar la tabla de encaminamiento del Router 3 (</w:t>
      </w:r>
      <w:r>
        <w:rPr>
          <w:i/>
          <w:iCs/>
        </w:rPr>
        <w:t xml:space="preserve">“show ip route”) </w:t>
      </w:r>
      <w:r>
        <w:rPr/>
        <w:t>con los otros apagados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3#show ip route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var RIP V.1 en cada router, incluir en la memoria la tabla de encaminamiento del Router 3 explicando las rutas añadidas por RIP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outer3#show ip route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el resultado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3.2 Protocolo RIP</w:t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  <w:t>3.2.1 Operación de RIP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dentificar todos los routers de los cuales capturamos mensajes RIP e incluir un mensaje de cada uno de ellos.</w:t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los mensajes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mpletar el esquema de la práctica indicando toda la información que puedas averigurar acerca de las redes a las que están conectados los routers (router 1, ...), sus interfaces, métrica etc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20" w:hanging="720"/>
        <w:rPr>
          <w:sz w:val="22"/>
          <w:lang w:val="en-US" w:eastAsia="en-US"/>
        </w:rPr>
      </w:pPr>
      <w:r>
        <w:rPr>
          <w:sz w:val="22"/>
          <w:lang w:val="en-US" w:eastAsia="en-US"/>
        </w:rPr>
        <w:t>3.2.2 Operación de Split Horizon</w:t>
      </w:r>
    </w:p>
    <w:p>
      <w:pPr>
        <w:pStyle w:val="Normal"/>
        <w:ind w:left="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¿Son iguales los mensajes RIP enviados? Explicar las diferencias. </w:t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¿Se mantiene invariable la tabla de encaminamiento de la estación en ambos caso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¿Crees que el Router 1 tiene activado Split Horizon? ¿Por qué?</w:t>
      </w:r>
    </w:p>
    <w:p>
      <w:pPr>
        <w:pStyle w:val="Heading3"/>
        <w:ind w:left="720" w:hanging="720"/>
        <w:rPr>
          <w:lang w:val="en-US" w:eastAsia="en-US"/>
        </w:rPr>
      </w:pPr>
      <w:r>
        <w:rPr>
          <w:lang w:val="en-US" w:eastAsia="en-US"/>
        </w:rPr>
        <w:t>3.2.3 Operación de RIP v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Indicar los campos nuevos que aparecen en los mensajes RIP V2 respecto de los anteriores.  </w:t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¿Cuál es la dirección de destino de los mensajes RIP V2?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Práctica 4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hanging="0"/>
      <w:outlineLvl w:val="3"/>
    </w:pPr>
    <w:rPr>
      <w:rFonts w:ascii="Courier New" w:hAnsi="Courier New" w:cs="Courier New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80" w:right="281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4:13:00Z</dcterms:created>
  <dc:creator>Uploaded by Ingteleco</dc:creator>
  <dc:description/>
  <dc:language>en-US</dc:language>
  <cp:lastModifiedBy>Oscar Diaz Muñoz</cp:lastModifiedBy>
  <cp:lastPrinted>2002-10-14T10:36:00Z</cp:lastPrinted>
  <dcterms:modified xsi:type="dcterms:W3CDTF">2003-03-09T14:13:00Z</dcterms:modified>
  <cp:revision>2</cp:revision>
  <dc:subject>Prácticas de laboratorio de Redes de Ordenadores. Uploaded by Ingteleco. http://ingteleco.iespana.es - ingtelecoweb@hotmail.com</dc:subject>
  <dc:title>Memoria Práctica 4 - Routers-RIP-OSPF</dc:title>
</cp:coreProperties>
</file>