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5: Multicast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Funcionamiento del RPT (árbol compartido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l contenido de las tablas de encaminamiento multicast de cada router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:\&gt; show ip m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4.1 Unión de un miembro (receptor) a un grupo multicas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la recepción del mensaje Join de IGMP por parte del router 2 enviado por PCA.</w:t>
      </w:r>
    </w:p>
    <w:p>
      <w:pPr>
        <w:pStyle w:val="Normal"/>
        <w:ind w:left="42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l contenido de las tablas de encaminamiento multicast del router 2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:\&gt; show ip m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que el router 2 envía al RP el mensaje PIM-Join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l contenido de la tabla de encaminamiento multicast del router RP y señalar las nuevas entradas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:\&gt; show ip m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>3.4.2 Proceso de envío de información de un miembro al grupo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el envío de un mensaje PIM-SM-Register al RP desde el router 1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la recepción de un mensaje PIM-Join desde el RP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la recepción del mensaje Register-Stop desde el RP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l contenido de la tabla de encaminamiento multicast del router RP y señalar las nuevas entradas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:\&gt; show ip m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Cuál será el camino de los datos multicast a través del árbol compartido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>
          <w:lang w:val="fr-FR"/>
        </w:rPr>
        <w:t xml:space="preserve">PC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PCB</w:t>
      </w:r>
    </w:p>
    <w:p>
      <w:pPr>
        <w:pStyle w:val="Normal"/>
        <w:ind w:left="66" w:hanging="0"/>
        <w:rPr>
          <w:lang w:val="fr-FR"/>
        </w:rPr>
      </w:pPr>
      <w:r>
        <w:rPr>
          <w:lang w:val="fr-FR"/>
        </w:rPr>
      </w:r>
    </w:p>
    <w:p>
      <w:pPr>
        <w:pStyle w:val="Heading3"/>
        <w:ind w:left="720" w:hanging="720"/>
        <w:rPr/>
      </w:pPr>
      <w:r>
        <w:rPr/>
        <w:t>3.5 Funcionamiento del árbol de camino más corto (SP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en la memoria los mensajes de debug donde se muestra el envio de un mensaje PIM-Join al router 2 y el mensaje de envío del mensaje PIM-Prune al RP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[Por ejemplo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02:29:40: PIM(0): Received v2 Join/Prune on Serial0 from 172.30.0.2, to us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02:29:40: PIM(0): Join-list: (172.20.0.2/32, 224.1.2.3), S-bit set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Cuál será el camino de los datos multicast a través del SPT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>
          <w:lang w:val="fr-FR"/>
        </w:rPr>
        <w:t xml:space="preserve">PC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Router 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PCB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5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56"/>
        </w:tabs>
        <w:ind w:left="45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/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outlineLvl w:val="3"/>
    </w:pPr>
    <w:rPr>
      <w:rFonts w:ascii="Courier New" w:hAnsi="Courier New" w:cs="Courier New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TC Zapf Dingbats SWA" w:hAnsi="ITC Zapf Dingbats SWA" w:cs="ITC Zapf Dingbats SW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ITC Zapf Dingbats SWA" w:hAnsi="ITC Zapf Dingbats SWA" w:cs="ITC Zapf Dingbats SW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22:25:00Z</dcterms:created>
  <dc:creator>Uploaded by Ingteleco</dc:creator>
  <dc:description/>
  <dc:language>en-US</dc:language>
  <cp:lastModifiedBy>Oscar Diaz Muñoz</cp:lastModifiedBy>
  <cp:lastPrinted>2002-10-14T10:36:00Z</cp:lastPrinted>
  <dcterms:modified xsi:type="dcterms:W3CDTF">2003-03-09T14:14:00Z</dcterms:modified>
  <cp:revision>224</cp:revision>
  <dc:subject>Prácticas de laboratorio de Redes de Ordenadores. Uploaded by Ingteleco. http://ingteleco.iespana.es - ingtelecoweb@hotmail.com</dc:subject>
  <dc:title>Memoria Práctica 5 - Multicast</dc:title>
</cp:coreProperties>
</file>